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Transportation, Energy &amp; Utilities </w:t>
      </w:r>
      <w:r>
        <w:rPr/>
        <w:t>Committee offers its first amendment to File No. 2009-3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7, 8, 19 &amp; 22</w:t>
      </w:r>
      <w:r>
        <w:rPr/>
        <w:t>, strike “a perpetual easement” and insert “an ease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, strike “Perpetual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Rvsd Easement, July 21, 2009 – TEU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31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7-28T17:31:00Z</dcterms:modified>
  <cp:revision>2</cp:revision>
  <dc:subject/>
  <dc:title>AMENDMENT</dc:title>
</cp:coreProperties>
</file>